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1795</wp:posOffset>
            </wp:positionH>
            <wp:positionV relativeFrom="paragraph">
              <wp:posOffset>74930</wp:posOffset>
            </wp:positionV>
            <wp:extent cx="1547495" cy="662940"/>
            <wp:effectExtent l="0" t="0" r="0" b="0"/>
            <wp:wrapSquare wrapText="bothSides"/>
            <wp:docPr id="1" name="Bil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525260" cy="449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449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3"/>
                              <w:gridCol w:w="567"/>
                              <w:gridCol w:w="567"/>
                              <w:gridCol w:w="726"/>
                              <w:gridCol w:w="1259"/>
                              <w:gridCol w:w="567"/>
                              <w:gridCol w:w="35"/>
                              <w:gridCol w:w="2055"/>
                              <w:gridCol w:w="258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9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Innmelding  :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0" w:name="__Fieldmark__0_4110783226"/>
                                  <w:bookmarkStart w:id="1" w:name="__Fieldmark__0_4110783226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Utmelding :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2" w:name="__Fieldmark__1_4110783226"/>
                                  <w:bookmarkStart w:id="3" w:name="__Fieldmark__1_4110783226"/>
                                  <w:bookmarkEnd w:id="3"/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INN/UT MELDINGSSKJEMA I IL SKRI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tternav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ornav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4" w:firstLine="34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ødt:</w:t>
                                  </w:r>
                                  <w:bookmarkStart w:id="4" w:name="Text14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ann: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5" w:name="__Fieldmark__5_4110783226"/>
                                  <w:bookmarkStart w:id="6" w:name="__Fieldmark__5_4110783226"/>
                                  <w:bookmarkEnd w:id="6"/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Kvinne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7" w:name="__Fieldmark__6_4110783226"/>
                                  <w:bookmarkStart w:id="8" w:name="__Fieldmark__6_4110783226"/>
                                  <w:bookmarkEnd w:id="8"/>
                                  <w:r/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5634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dres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ostnummer: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63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lf privat: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lf mobil: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lf arbeid: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-mail (viktig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Min familie består av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ullt navn: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Født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FOR AKTIV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idligere klubb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r overgangsskjema fylt ut?:</w:t>
                                  </w:r>
                                  <w:r>
                                    <w:fldChar w:fldCharType="begin">
                                      <w:ffData>
                                        <w:name w:val="Avmerking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9" w:name="__Fieldmark__26_4110783226"/>
                                  <w:bookmarkStart w:id="10" w:name="__Fieldmark__26_4110783226"/>
                                  <w:bookmarkEnd w:id="10"/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  Ja  </w:t>
                                  </w:r>
                                  <w:r>
                                    <w:fldChar w:fldCharType="begin">
                                      <w:ffData>
                                        <w:name w:val="Avmerking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11" w:name="__Fieldmark__27_4110783226"/>
                                  <w:bookmarkStart w:id="12" w:name="__Fieldmark__27_4110783226"/>
                                  <w:bookmarkEnd w:id="12"/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  N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Hvilket i gruppe ønsker du å begynne i ?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13" w:name="__Fieldmark__28_4110783226"/>
                                  <w:bookmarkStart w:id="14" w:name="__Fieldmark__28_4110783226"/>
                                  <w:bookmarkEnd w:id="14"/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Håndball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15" w:name="__Fieldmark__29_4110783226"/>
                                  <w:bookmarkStart w:id="16" w:name="__Fieldmark__29_4110783226"/>
                                  <w:bookmarkEnd w:id="16"/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Fotball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17" w:name="__Fieldmark__30_4110783226"/>
                                  <w:bookmarkStart w:id="18" w:name="__Fieldmark__30_4110783226"/>
                                  <w:bookmarkEnd w:id="18"/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Ski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19" w:name="__Fieldmark__31_4110783226"/>
                                  <w:bookmarkStart w:id="20" w:name="__Fieldmark__31_4110783226"/>
                                  <w:bookmarkEnd w:id="20"/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Allidrett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21" w:name="__Fieldmark__32_4110783226"/>
                                  <w:bookmarkStart w:id="22" w:name="__Fieldmark__32_4110783226"/>
                                  <w:bookmarkEnd w:id="22"/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Buesky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0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oresattes navn (for medlemmer under 18 år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lf privat :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 Tlf arbeid: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 Tlf mobil 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353.95pt;mso-wrap-distance-left:9pt;mso-wrap-distance-right:0pt;mso-wrap-distance-top:0pt;mso-wrap-distance-bottom:0pt;margin-top:0.05pt;mso-position-vertical-relative:text;margin-left:-8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3"/>
                        <w:gridCol w:w="567"/>
                        <w:gridCol w:w="567"/>
                        <w:gridCol w:w="726"/>
                        <w:gridCol w:w="1259"/>
                        <w:gridCol w:w="567"/>
                        <w:gridCol w:w="35"/>
                        <w:gridCol w:w="2055"/>
                        <w:gridCol w:w="258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599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Innmelding  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23" w:name="__Fieldmark__0_4110783226"/>
                            <w:bookmarkStart w:id="24" w:name="__Fieldmark__0_4110783226"/>
                            <w:bookmarkEnd w:id="24"/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tmelding :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25" w:name="__Fieldmark__1_4110783226"/>
                            <w:bookmarkStart w:id="26" w:name="__Fieldmark__1_4110783226"/>
                            <w:bookmarkEnd w:id="26"/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NN/UT MELDINGSSKJEMA I IL SKRI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tternav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ornavn:</w:t>
                            </w:r>
                          </w:p>
                          <w:p>
                            <w:pPr>
                              <w:pStyle w:val="Normal"/>
                              <w:ind w:left="-34" w:firstLine="34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ødt:</w:t>
                            </w:r>
                            <w:bookmarkStart w:id="27" w:name="Text14"/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27"/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nn: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28" w:name="__Fieldmark__5_4110783226"/>
                            <w:bookmarkStart w:id="29" w:name="__Fieldmark__5_4110783226"/>
                            <w:bookmarkEnd w:id="29"/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Kvinne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30" w:name="__Fieldmark__6_4110783226"/>
                            <w:bookmarkStart w:id="31" w:name="__Fieldmark__6_4110783226"/>
                            <w:bookmarkEnd w:id="31"/>
                            <w:r/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5634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dres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ostnummer: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63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lf privat: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lf mobil: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lf arbeid: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-mail (viktig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in familie består av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5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ullt navn: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ødt:  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5599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5599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5599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5599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5599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5599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OR AKTIVE: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248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idligere klubb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r overgangsskjema fylt ut?:</w:t>
                            </w:r>
                            <w:r>
                              <w:fldChar w:fldCharType="begin">
                                <w:ffData>
                                  <w:name w:val="Avmerking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32" w:name="__Fieldmark__26_4110783226"/>
                            <w:bookmarkStart w:id="33" w:name="__Fieldmark__26_4110783226"/>
                            <w:bookmarkEnd w:id="33"/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  Ja  </w:t>
                            </w:r>
                            <w:r>
                              <w:fldChar w:fldCharType="begin">
                                <w:ffData>
                                  <w:name w:val="Avmerking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34" w:name="__Fieldmark__27_4110783226"/>
                            <w:bookmarkStart w:id="35" w:name="__Fieldmark__27_4110783226"/>
                            <w:bookmarkEnd w:id="35"/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  Nei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48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Hvilket i gruppe ønsker du å begynne i ?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36" w:name="__Fieldmark__28_4110783226"/>
                            <w:bookmarkStart w:id="37" w:name="__Fieldmark__28_4110783226"/>
                            <w:bookmarkEnd w:id="37"/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Håndball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38" w:name="__Fieldmark__29_4110783226"/>
                            <w:bookmarkStart w:id="39" w:name="__Fieldmark__29_4110783226"/>
                            <w:bookmarkEnd w:id="39"/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Fotball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40" w:name="__Fieldmark__30_4110783226"/>
                            <w:bookmarkStart w:id="41" w:name="__Fieldmark__30_4110783226"/>
                            <w:bookmarkEnd w:id="41"/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Ski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42" w:name="__Fieldmark__31_4110783226"/>
                            <w:bookmarkStart w:id="43" w:name="__Fieldmark__31_4110783226"/>
                            <w:bookmarkEnd w:id="43"/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Allidrett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44" w:name="__Fieldmark__32_4110783226"/>
                            <w:bookmarkStart w:id="45" w:name="__Fieldmark__32_4110783226"/>
                            <w:bookmarkEnd w:id="45"/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Bueskyting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0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oresattes navn (for medlemmer under 18 år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lf privat :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 Tlf arbeid: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 Tlf mobil :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t bekreftes at ovennevnte opplysninger er korrekte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Den årlige medlemskontingenten vedtas hvert år av årsmøtet, og kan da bli regulert. Jeg  plikter å følge de til enhver tid gjeldende lover og regler som fastsettes av årsmøtet, og de retningslinjer som gis av klubbens styr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Gjeldende kontingenter er: NB! Treningsavgift kommer i tillegg (se den enkelte gruppe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1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u w:val="single"/>
              </w:rPr>
            </w:pPr>
            <w:r>
              <w:rPr>
                <w:rFonts w:cs="Verdana" w:ascii="Verdana" w:hAnsi="Verdana"/>
                <w:bCs/>
                <w:u w:val="single"/>
              </w:rPr>
              <w:t>Medlemstyp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u w:val="single"/>
              </w:rPr>
            </w:pPr>
            <w:r>
              <w:rPr>
                <w:rFonts w:cs="Verdana" w:ascii="Verdana" w:hAnsi="Verdana"/>
                <w:bCs/>
                <w:u w:val="single"/>
              </w:rPr>
              <w:t>Kontingen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Enkeltmedlemmer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Kr 250,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amiliemedlem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Kr 400,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e i en familie som bor på samme adresse kan registreres som familiemedlem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ventuell utmelding må skje ved skriftlig varsel til klubben og vil automatisk bli gjort dersom ikke kontingenten betales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 å være medlem og spilleberettiget må kontingent og treningsavgift betales hvert år og ved forfall av giro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ed utelatelse av betaling frafaller medlemsrettighetene, spilleberettigelsen og klubbens forsikring (aktive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Sted/dato</w:t>
        <w:tab/>
        <w:tab/>
        <w:tab/>
        <w:t xml:space="preserve">    Underskrift </w:t>
        <w:tab/>
        <w:tab/>
        <w:tab/>
        <w:t xml:space="preserve">      Underskrift foresatte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tfylt skjema leveres eller sendes slik :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krim, P.b. Postboks 567,  3605  KONGSBERG</w:t>
      </w:r>
    </w:p>
    <w:p>
      <w:pPr>
        <w:pStyle w:val="Normal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medlemskap@ilskrim.no</w:t>
        </w:r>
      </w:hyperlink>
    </w:p>
    <w:p>
      <w:pPr>
        <w:pStyle w:val="Normal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lemskap@ilskrim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9:13:00Z</dcterms:created>
  <dc:creator>IL Skrim</dc:creator>
  <dc:description/>
  <cp:keywords/>
  <dc:language>en-US</dc:language>
  <cp:lastModifiedBy>Valued Acer Customer</cp:lastModifiedBy>
  <cp:lastPrinted>2007-03-28T06:57:00Z</cp:lastPrinted>
  <dcterms:modified xsi:type="dcterms:W3CDTF">2010-09-09T19:13:00Z</dcterms:modified>
  <cp:revision>2</cp:revision>
  <dc:subject/>
  <dc:title>In-Ut meldingskjema IL Skr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7041503</vt:r8>
  </property>
  <property fmtid="{D5CDD505-2E9C-101B-9397-08002B2CF9AE}" pid="3" name="_AuthorEmail">
    <vt:lpwstr>OAndreassen@dresser-rand.com</vt:lpwstr>
  </property>
  <property fmtid="{D5CDD505-2E9C-101B-9397-08002B2CF9AE}" pid="4" name="_AuthorEmailDisplayName">
    <vt:lpwstr>Andreassen, Oyvinn (KBG)</vt:lpwstr>
  </property>
  <property fmtid="{D5CDD505-2E9C-101B-9397-08002B2CF9AE}" pid="5" name="_EmailSubject">
    <vt:lpwstr>inn/utmeldingskjema</vt:lpwstr>
  </property>
  <property fmtid="{D5CDD505-2E9C-101B-9397-08002B2CF9AE}" pid="6" name="_PreviousAdHocReviewCycleID">
    <vt:r8>367941457</vt:r8>
  </property>
  <property fmtid="{D5CDD505-2E9C-101B-9397-08002B2CF9AE}" pid="7" name="_ReviewingToolsShownOnce">
    <vt:lpwstr/>
  </property>
</Properties>
</file>